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ind w:firstLine="630"/>
        <w:jc w:val="left"/>
        <w:rPr>
          <w:rFonts w:ascii="宋体" w:hAnsi="宋体" w:cs="宋体"/>
          <w:color w:val="272727"/>
          <w:kern w:val="0"/>
          <w:sz w:val="24"/>
        </w:rPr>
      </w:pPr>
      <w:r>
        <w:rPr>
          <w:rFonts w:cs="宋体" w:ascii="宋体" w:hAnsi="宋体"/>
          <w:color w:val="272727"/>
          <w:kern w:val="0"/>
          <w:sz w:val="24"/>
        </w:rPr>
      </w:r>
    </w:p>
    <w:p>
      <w:pPr>
        <w:pStyle w:val="Normal"/>
        <w:widowControl/>
        <w:shd w:val="clear" w:color="auto" w:fill="FFFFFF"/>
        <w:snapToGrid w:val="false"/>
        <w:spacing w:before="0" w:after="156"/>
        <w:jc w:val="center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度吉林省公路水运工程试验检测机构信用评价结果</w:t>
      </w:r>
      <w:bookmarkStart w:id="0" w:name="_GoBack"/>
      <w:bookmarkEnd w:id="0"/>
    </w:p>
    <w:tbl>
      <w:tblPr>
        <w:tblpPr w:bottomFromText="0" w:horzAnchor="margin" w:leftFromText="181" w:rightFromText="181" w:tblpX="0" w:tblpY="13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5580"/>
        <w:gridCol w:w="1260"/>
        <w:gridCol w:w="1439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试验检测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272727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spacing w:val="-10"/>
                <w:kern w:val="0"/>
                <w:szCs w:val="21"/>
              </w:rPr>
              <w:t>信用等级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城长营集团祥通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城市天衡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山市公路工程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春建业工程试验检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长春市路维交通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长春市政建设集团中心试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长春同固路桥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抚松县顺通公路工程实验检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公主岭市公路工程试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达通公路工程试验检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宏威公路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长城路桥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道桥工程建设集团通化公路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东吉公路建设有限公司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公路工程监理有限责任公司试验检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广信公路建设有限公司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亨通公路建设集团有限责任公司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弘盛交通建设开发有限公司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宏运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华一公路建设集团有限责任公司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计维工程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嘉鹏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建设集团公路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交通建设集团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康桥交通建设监理有限公司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奇展公路工程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松江路桥建筑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通宇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沃泰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兴宇公路建设实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省中盛路桥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市九洲通交通工程检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市万丰工程质量检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育才公路工程试验检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吉林远通路桥工程股份有限公司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辽源市枫源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四平市隆昊公路工程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四平市盛博公路工程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四平市泽庆公路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松原市公路工程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通化公路工程有限公司试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通化宏远路桥建设有限公司中心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通化信通公路试验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延边方圆公路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延边正方公路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中铁津桥工程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72727"/>
                <w:kern w:val="0"/>
                <w:szCs w:val="21"/>
              </w:rPr>
              <w:t>乙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仿宋_GB2312" w:hAnsi="仿宋_GB2312" w:eastAsia="仿宋_GB2312" w:cs="宋体"/>
                <w:color w:val="27272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72727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520" w:beforeAutospacing="1" w:afterAutospacing="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71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c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50c2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50c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1:00Z</dcterms:created>
  <dc:creator>Administrator</dc:creator>
  <dc:description/>
  <dc:language>en-US</dc:language>
  <cp:lastModifiedBy>Administrator</cp:lastModifiedBy>
  <dcterms:modified xsi:type="dcterms:W3CDTF">2016-10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