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关于印发《民航行业信用管理办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试行） 》的通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发〔２０１７〕１３６ 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各地区管理局，各运输（通用）航空公司，各服务保障公司，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场公司，局属各单位，各协会、基金会，局机关各部门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贯彻落实《 社会信用体系建设规划纲要（ ２０１４－ ２０２０ 年） 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和《国务院关于建立完善守信联合激励和失信联合惩戒制度 加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推进社会诚信建设的指导意见》 的精神，加强民航行业信用文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建设，维护民用航空活动秩序，促进民航行业健康发展，民航局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定了《民航行业信用管理办法（试行） 》 （以下简称《管理办法》 ） 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印发给你们，请认真贯彻执行，有关问题明确如下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相关清单的公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《管理办法》中的民航局专业领域信用评价体系清单、多种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段措施及依据清单和联合惩戒措施及依据清单并不不是《管理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法》的组成部分，三类清单单独生效，单独更新。 民航局信用主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部门将在民航局官方网站上定期公布现行有效的三类清单，确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清单实时更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其他单位和部门的信息告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《管理办法》 明确规定信用信息管理部门只能是各级民航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政机关，其他单位和部门不能依照本办法开展信用管理工作。 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具有民航行政管理职能的单位和部门应当将工作中发现的相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人严重失信行为告知相对人住所地的民航地区管理局，由其完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信息的采集、修复、移除和使用等管理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信用管理工作的监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《管理办法》试行之后，信用主管部门的监督工作也将同步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动，通过统计惩戒实施情况和处理社会监督信息等方式，重点监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《管理办法》第二十一条各项内容的落实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数据交换和文件传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信息管理部门和信用主管部门之间的数据交换和文件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输，统一通过民航行业监管执法系统完成。 系统上线前，民航局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关各部门通过局内便函完成数据交换和文件传输，其他信用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管理部门通过电报完成数据交换和文件传输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相关单位和个人认真贯彻落实《管理办法》 ，加强民用航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活动的全面合规管理建设，全面系统开展规章符合性的自我检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各级行政机关在本辖区内加强对《 管理办法》 的宣传培训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作，建立健全内部工作流程，抓紧制定配套文件，持续完善民航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专业领域信用评价体系，不断丰富手段和措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国民用航空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２０１７ 年 １１ 月 ６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行业信用管理办法（试行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章　 总　 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条　 为了贯彻落实《社会信用体系建设规划纲要（ ２０１４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２０２０ 年） 》 （国发〔２０１４〕２１ 号） 、《国务院关于建立完善守信联合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励和失信联合惩戒制度加快推进社会诚信建设的指导意见》 （ 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〔２０１６〕３３ 号）的精神，加强民航行业信用文化建设，维护民用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空活动秩序，促进民航行业健康发展，根据相关法律、行政法规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规章，制定本办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条　 本办法适用于在中华人民共和国境内从事民用航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活动或者在中华人民共和国境外从事需要我国批准的民用航空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动的组织和个人（以下统称相对人）的信用管理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统一记录相对人的信用信息。 法人和其他组织（以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简称组织）以统一社会信用代码进行区分，分公司的信用信息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集至总公司名下。 外国航空公司以二字代码进行区分，国外其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持证组织以许可证号码进行区分。 个人以身份证号码进行区分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没有身份证号码的，以护照号码或者其他身份证件号码进行区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条　 中国民用航空局（以下简称民航局） 负责全国民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行业信用管理工作，中国民用航空地区管理局（以下简称管理局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负责本辖区范围内民航行业信用管理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管理局设立的派出机构，依照本办法和管理局的授权，以该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理局的名义实施信用管理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四条　 民航局设立全国统一的民航行业信用信息记录（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下简称信用记录） ，全面记录相对人的基本信息和违法失信信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基本信息是指组织的名称、统一社会信用代码、有关人员的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名和身份证件号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违法失信信息是指相对人违反相关法律、行政法规、规章规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依法应当记入信用记录的失信行为信息，分为一般失信行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息和严重失信行为信息。 属于本办法规定的严重失信行为的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记为严重失信行为信息，其他失信行为记为一般失信行为信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五条　 民航行政机关依法使用民航行业信用信息，褒扬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、惩戒失信；鼓励、支持单位和个人使用民航行业信用信息，充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挥信用管理在民航行业发展中的引导作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章　 信用信息的采集、修复和移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六条　 民航局、管理局、管理局的派出机构等信用信息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部门（以下简称信用管理部门） 负责相对人信用信息的采集、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复、移除和使用等管理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七条　 信用管理部门采集相对人一般失信行为信息和严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失信行为信息，由民航局信用主管部门统一记入相对人的信用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八条　 相对人有下列严重失信行为之一的，信用管理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当自相关认定或者处理决定作出后的 １５ 个工作日内完成采集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告知民航局信用主管部门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一）依据《中国民航安全管理失信行为管理办法》 （ ＭＤ－ＡＳ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２０１６－０１）被列入“安全管理失信单位黑名单”或“安全管理失信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员黑名单”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二）因违规运输危险品造成危险品运输事故征候，并且拒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取措施加以整改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三）因未履行民航局安保工作要求，导致发生劫机、炸机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及其他严重非法干扰事件，或者发生暴力恐怖事件，或者发生机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控制区非法入侵，并接触航空器的安保责任事件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四）因人为因素发生特别严重安全检查事件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五）存在无照经营行为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六）在民航专业工程、设备招投标中围标串标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七）存在价格违法、违规行为，依据《中国民用航空国内运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价格行为规则》等属于情节严重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八）拖欠民航发展基金，性质严重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九）因运输服务工作处置不当，严重侵犯消费者利益，并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具有恶劣社会影响的群体性事件，责任单位拒绝采取补救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挽回影响，或者拒绝采取措施改进服务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十）被民航行政机关处以 ３ 万元（含）以上罚款行政处罚的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处以吊销行政许可处罚的、处以责令停产停业行政处罚的或者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撤销行政许可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十一）民航行政机关作出决定后，有履行能力但拒不履行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者逃避执行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十二）在申请行政许可或者接受民航行政机关检查、调查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评估等工作过程中，提供虚假材料、虚假证言证词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十三）一年内已发生两次以上相同类型的一般失信行为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十四）被民航局专业领域信用评价体系认定为严重失信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的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十五）在从事民用航空活动过程中，存在其他被法律、行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法规或者规章认定为严重失信行为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产经营单位因上述行为，被记入信用记录的，其法定代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人、主要负责人和其他负有直接责任人员一并作为严重失信行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息记入个人信用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有履行能力” ，是指相关主体具有履行义务，能够履行且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存在不可抗力等阻碍履行情形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相同类型的一般失信行为”是指违反法律、行政法规或者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章的同一条款的一般失信行为或者因同一事由被记入信用记录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般失信行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专业领域信用评价体系清单由民航局信用主管部门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期公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九条　 信息采集由失信行为发生地的信用管理部门负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依法指定管辖的，由具有管辖权的信用管理部门负责采集。 发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民用航空器飞行中的失信行为，由首次降落地的信用管理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负责采集。 相对人行为发生地与其住所地不在同一信用管理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辖区的，该信用管理部门还应当通报相对人住所地的信用管理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行为发生地在我国境外的，由相对人住所地的信用管理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负责采集。 行为发生地和相对人住所地均在我国境外的，由批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对人从事该民用航空活动的信用管理部门负责采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上一级和下一级信用管理部门都有权采集的，应当由下一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管理部门采集。 确需由上一级信用管理部门采集的，上一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当主动告知下一级信用管理部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依据本办法第八条第一款第（十三）项需要记入信用记录的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由民航局政策法规司负责统计和采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条　 信用管理部门对因严重失信行为，需要记入信用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录的相对人，应当进行核实取证，采集相对人基本信息和严重失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行为信息，并将相关证据资料存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严重失信行为信息包括：事由和事实、执法单位、行政处理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定、采集部门和日期等信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依据本办法第八条第二款需要记入个人信用记录的，相关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员的基本信息一并采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一条　 因严重失信行为应当被记入信用记录的，信用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理部门应当在做出决定前 ５ 个工作日，书面告知当事人记录的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、理由、依据和相对人依法享有的权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当事人有权进行陈述和申辩，信用管理部门应当在做出决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前听取当事人的意见。 对当事人提出的事实、理由和证据，应当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行复核，当事人提出的事实、理由和证据成立的，信用管理部门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当采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二条　 信用管理部门决定将相对人严重失信行为记入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用记录的，应当在决定后的 ５ 个工作日内，书面告知当事人，并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对人基本信息和严重失信行为信息告知民航局信用主管部门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记入相对人信用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三条　 信用记录有效期为一年，但因本办法第八条第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款第（十）项被记入信用记录的，信用记录有效期为三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般失信行为信息自记入信用记录之日起一年后记录自动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效，由民航局信用主管部门主动移除信用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严重失信行为被记入信用记录的相对人，在信用记录有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期内未发生新的严重失信行为的，可以向原信用管理部门申请，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该部门核实确认后报民航局信用主管部门移除该信用记录，依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本办法第八条第二款记入个人信用记录的，该信用记录一并移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四条　 相对人可以通过主动纠正失信行为、消除不良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影响等方式修复信用。 相对人实施信用修复行为后，可以向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管理部门提交相关材料，申请信用修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管理部门同意修复的，应当自收到申请后 ５ 个工作日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报民航局信用主管部门移除相关记录，不受有效期限制，依据本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法第八条第二款记入个人信用记录的，该信用记录一并移除。 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意修复的，应当自收到申请后 ５ 个工作日内书面告知申请人，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理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五条　 信用管理部门应当对所采集信息的真实性和准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性负责，发现信息错误或者发生变更时，应当在 ５ 个工作日内予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变更并报民航局信用主管部门调整记录。 按照本办法已经对外公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布、通报的，民航局信用主管部门应当自收到信用管理部门的告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之日起 ３ 个工作日内撤销公布、撤回原通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六条　 严重失信行为记录的采集、移除或者修复应当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本级行政机关局务会议，或者局务会议授权机构审查同意，但是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局务会议或者局务会议授权机构审查同意的行政处理决定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关的严重失信行为信息可以直接记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七条　 支持社会主体自行收集记录民航行业信用信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保证独立、公正、客观前提下，鼓励有关单位和个人将自身记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的相对人信用信息提供给民航行政机关参考使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章　 信用信息的使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八条　 民航行政机关依据信用记录对相对人进行分类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一般失信行为被记入信用记录的，视情从严管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严重失信行为被记入信用记录的，加大行政检查频次，依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《民航行政机关行政处罚裁量权规范办法》从重处罚，运用多种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段采取惩戒措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十九条　 民航局在官方网站上公布因严重失信行为被记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记录的相对人信息，并同步归集至“信用中国” 、“信用交通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等网站和国家企业信用信息公示系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对人为上市企业的，其应当将本企业严重失信行为信息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必须披露事项，自民航局官方网站公布之日起 ３ 个工作日内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公告。 不披露或不正确披露的，信用管理部门依据本办法第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条第一款第（十一）项的规定，作为新的严重失信行为记入相对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的信用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条　 民航行政机关对因严重失信行为被记入信用记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的相对人，依法采取多种手段实施惩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定期向国家发展改革委员会、国土资源部、环境保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部、中国人民银行、工商总局、证监会、保监会、银监会等部门通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严重失信行为被记入信用记录的相对人信息，实施联合惩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信用主管部门定期公布现行有效的多种手段措施及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据清单和联合惩戒措施及依据清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各单位分别于每年 １ 月 １５ 日和 ７ 月 １５ 日前，向民航局信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管部门反馈半年内信用信息的使用情况，根据民航行业外其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单位推送的信用信息实施联合惩戒的情况单独统计并反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信用主管部门分别于每年 １ 月 ３１ 日和 ７ 月 ３１ 日前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行政机关根据民航行业外其他单位推送的信用信息实施联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惩戒的情况向全国信用信息共享平台反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一条　 民航行政机关在开展下列工作中，应当主动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询民航局网站公布的因严重失信行为被记入信用记录的相对人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单，依据不同情形依法实施惩戒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一）涉及相对人申请新资源分配或者行政许可的，由资源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配部门或者行政许可审查部门进行处理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二）依法应当对相对人已经获得的资源或者行政许可进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限制或调整的，由原资源分配部门或者行政许可审查部门提出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理意见，按照原批准程序作出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三）依据有关规定应当从重处罚的，应当在《行政处罚案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调查报告》中说明该裁量理由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四）依法应当加大检查频次的，对检查计划进行相应调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二条　 民航行政机关鼓励各市场主体通过采取风险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定价、停止提供增值服务等措施主动使用信用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严重失信行为被记入信用记录的，限制向其颁发机场特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行证；已经颁发的，必要时依法收回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三条　 因严重失信行为被记入信用记录的，民航行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关向其参加的行业协会通报，由行业协会依据章程对其实行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告、行业内通报批评、公开谴责、限制会员权利直至勒令退会等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戒措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四条　 民航行政机关通过网络、报纸、杂志和电视等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式对因违法失信记入信用记录的进行披露和曝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涉及国家秘密、商业秘密和个人隐私的信用信息，应当进行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术处理后，再予公开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四章　 信用信息的管理和监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五条　 组织名称发生变更的，民航行政机关对其信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状况的认定结果和使用方式继续适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组织有下列情形的，按照以下原则调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一）发生存续分立，分立后的存续组织承继分立前组织的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权利义务的，适用对分立前组织的信用状况认定结果和使用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式，其余的分立组织视为首次注册组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二）组织发生解散分立，分立组织视为首次注册组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三）组织发生吸收合并，合并后存续组织适用对合并方组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的信用状况认定结果和使用方式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四）组织发生新设合并，合并组织视为首次注册组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六条　 相对人对信用记录有异议的，可以向有管辖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的信用管理部门提交异议申请并提供证明材料。 信用管理部门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当在收到异议申请后 ５ 个工作日内决定是否受理，并出具受理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知书或者不予受理通知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管理部门受理异议后，应当在 ５ 个工作日内告知民航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主管部门，由其在民航局官方网站上进行注明。 相关主体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违法失信信息均被异议的，民航行政机关暂停对其实施新的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戒措施。 信用管理部门应当在收到异议申请之日起 １５ 个工作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内核实有关情况，并将结果书面反馈申请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信息确有错误的，信用管理部门应当在决定受理之日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２ 个工作日内做出更正决定，并在 ３ 个工作日内告知民航局信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管部门。 因信用信息错误导致相对人权益受损的，原信用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部门应当向当事人进行澄清，并依法给予赔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对人对信用管理部门拒绝受理决定或者异议处理结果不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的，可以向民航局申请行政复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七条　 民航局应当做好信用信息数据安全保护工作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定期检查信息系统，保护信息主体合法权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违法公开相关信息，或者公开信息中涉及国家秘密、商业秘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个人隐私而未作技术处理的，依法追究相关单位和人员的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八条　 民航行政机关应当依照本办法开展信用管理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作。 对于无正当理由不履行或者不正确履行信用管理职责的，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照执法监督程序办理，依法给予行政处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信用主管部门定期对信用信息管理工作进行评估，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期统计对因严重失信行为被记入信用记录的相对人的许可审批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资源分配、处罚自由裁量和行政检查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十九条　 民航行政机关的信用信息采集、使用、公示和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理各个环节的工作接受社会监督，任何组织和个人可以向民航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反映情况。 民航局执法监督信箱为 ｚｆｊｄ＠ ｃａａｃ．ｇｏｖ．ｃ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民航局信用主管部门应当在收到监督信息的 ５ 个工作日内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馈是否受理。 决定受理的，应当自决定受理之日起 ６０ 日内处理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毕，并将结果反馈监督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五章　 附　 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十条　 依据本办法向信用管理部门提出有关申请的，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通过纸质文件或者电子邮件提出。 纸质文件以信用管理部门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收文时间作为收到时间，电子邮件以进入邮件系统的时间为收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时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用管理部门应当在本单位官方网站公布信用信息工作联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信箱和联系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十一条　 本办法自 ２０１８ 年 １ 月 １ 日试行，其中关于一般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失信行为信息的规定，自 ２０２０ 年 １ 月 １ 日起生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 民航局综合司 ２０１７ 年 １１ 月 ７ 日印发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50Z</dcterms:created>
  <dc:creator>Administrator</dc:creator>
  <dc:description/>
  <dc:language>en-US</dc:language>
  <cp:lastModifiedBy>Administrator</cp:lastModifiedBy>
  <dcterms:modified xsi:type="dcterms:W3CDTF">2019-09-19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