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left="0" w:right="0" w:hanging="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有关单位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纪委，省档案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组织部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宣传部（</w:t>
      </w:r>
      <w:r>
        <w:rPr>
          <w:rFonts w:ascii="仿宋_GB2312" w:hAnsi="仿宋_GB2312" w:cs="仿宋_GB2312" w:eastAsia="仿宋_GB2312"/>
          <w:sz w:val="32"/>
          <w:szCs w:val="32"/>
        </w:rPr>
        <w:t>省文明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省委政法委，省委编办，省信访局，省经信厅，省教育厅，省科技厅，省民宗委，省公安厅，省民政厅，省司法厅，省财政厅，省人力社保厅，省自然资源厅，省生态环境厅，省建设厅，省交通运输厅，省水利厅，省农业农村厅，省商务厅，省文化和旅游厅，省卫生健康委，省应急管理厅，省审计厅，省外办，省市场监管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地方金融监管局，</w:t>
      </w:r>
      <w:r>
        <w:rPr>
          <w:rFonts w:ascii="仿宋_GB2312" w:hAnsi="仿宋_GB2312" w:cs="仿宋_GB2312" w:eastAsia="仿宋_GB2312"/>
          <w:sz w:val="32"/>
          <w:szCs w:val="32"/>
        </w:rPr>
        <w:t>省广电局，省体育局，省统计局，省医保局，省人防办，省大数据局，省地勘局，省林业局，省文物局，省药监局，省法院，省总工会，团省委，省红十字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工商联，</w:t>
      </w:r>
      <w:r>
        <w:rPr>
          <w:rFonts w:ascii="仿宋_GB2312" w:hAnsi="仿宋_GB2312" w:cs="仿宋_GB2312" w:eastAsia="仿宋_GB2312"/>
          <w:sz w:val="32"/>
          <w:szCs w:val="32"/>
        </w:rPr>
        <w:t>浙江省税务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行杭州中心支行，浙江银保监局，浙江证监局，</w:t>
      </w:r>
      <w:r>
        <w:rPr>
          <w:rFonts w:ascii="仿宋_GB2312" w:hAnsi="仿宋_GB2312" w:cs="仿宋_GB2312" w:eastAsia="仿宋_GB2312"/>
          <w:sz w:val="32"/>
          <w:szCs w:val="32"/>
        </w:rPr>
        <w:t>杭州海关，省气象局，省慈善联合总会，省血液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1:00Z</dcterms:created>
  <dc:creator>Administrator</dc:creator>
  <dc:description/>
  <dc:language>en-US</dc:language>
  <cp:lastModifiedBy>赵期华</cp:lastModifiedBy>
  <cp:lastPrinted>2019-03-20T01:46:00Z</cp:lastPrinted>
  <dcterms:modified xsi:type="dcterms:W3CDTF">2019-07-22T01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