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  <w:lang w:val="en-US" w:eastAsia="en-US"/>
        </w:rPr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FF0000"/>
          <w:w w:val="66"/>
          <w:kern w:val="2"/>
          <w:sz w:val="96"/>
          <w:szCs w:val="96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天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津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市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交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运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输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委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员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文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bookmarkStart w:id="0" w:name="doc_mark"/>
      <w:r>
        <w:rPr>
          <w:rFonts w:eastAsia="仿宋_GB2312"/>
          <w:sz w:val="32"/>
          <w:szCs w:val="32"/>
        </w:rPr>
        <w:t>津交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2.1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印发天津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通运输信用信息目录和共享需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录（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版）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处室、直属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推进交通运输信用信息资源整合，现将《天津市交通运输信用信息目录和共享需求目录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版）》印发给你们，请按照目录做好信息归集共享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468" w:after="0"/>
        <w:ind w:right="641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天津市交通运输信用信息目录和共享需求目录（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版）</w:t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天津市交通运输信用信息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51"/>
        <w:gridCol w:w="756"/>
        <w:gridCol w:w="2409"/>
        <w:gridCol w:w="425"/>
        <w:gridCol w:w="425"/>
        <w:gridCol w:w="425"/>
        <w:gridCol w:w="993"/>
        <w:gridCol w:w="425"/>
        <w:gridCol w:w="425"/>
        <w:gridCol w:w="872"/>
      </w:tblGrid>
      <w:tr>
        <w:trPr>
          <w:tblHeader w:val="true"/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信息类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（一级分类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信息类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b/>
                <w:sz w:val="18"/>
                <w:szCs w:val="18"/>
              </w:rPr>
              <w:t>（二级分类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信息事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征集指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信息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主体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更新周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数据来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公开属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责任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本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登记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登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曾用名、简称、单位类型代码、成立日期、营业执照注册日期、营业执照有效日期、登记机关、法定代表人、法定代表人身份证号码、法定代表人联系电话、经济类型代码、注册城市、注册地址、邮编、营业范围、总公司名称、总公司统一社会信用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登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曾用名、简称、单位类型、成立日期、营业执照注册日期、营业执照有效日期、登记机关、法定代表人、法定代表人身份证号码、法定代表人联系电话、经济类型代码、注册城市、注册地址、邮编、营业范围、总公司名称、总公司统一社会信用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登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单位名称、曾用名、简称、单位类型、成立日期、营业执照注册日期、营业执照有效日期、登记机关、法定代表人、法定代表人身份证号码、法定代表人联系电话、经济类型代码、注册城市、注册地址、邮编、营业范围、总公司名称、总公司统一社会信用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企业登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工商登记注册号、税务登记号、单位名称、曾用名、简称、单位类型、成立日期、营业执照注册日期、营业执照有效日期、登记机关、法定代表人、法定代表人身份证号码、法定代表人联系电话、经济类型（代码）、注册城市、注册地址、邮编、营业范围、总公司名称、总公司统一社会信用代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从业人员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个人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件类别代码、身份证件号码、出生日期、国籍、单位名称、单位统一社会信用代码、职务、从事本专业起始日期、联系电话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身份证件号码、单位名称、单位统一社会信用代码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个人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件类别代码、身份证件号码、出生日期、国籍、单位名称、单位统一社会信用代码、职务、从事本专业起始日期、联系电话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身份证件号码、单位名称、单位统一社会信用代码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个人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件类别代码、身份证件号码、出生日期、国籍、单位名称、单位统一社会信用代码、单位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职务、从事本专业起始日期、联系电话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情况进行上报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人员个人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件类别代码、身份证件号码、出生日期、国籍、单位名称、单位统一社会信用代码、职务、从事本专业起始日期、联系电话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身份证件号码、单位名称、单位统一社会信用代码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基本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营运车辆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车辆号牌、车牌颜色代码、道路运输证介质类型、道路运输证号、车辆厂牌型号、车辆类型代码、车辆核定载客位、车辆吨位、准牵引总质量、车辆车长、车辆车高、车辆车宽、经营范围代码、有效期起、有效期止、发证机关、车辆技术等级代码、营运客车等级代码、承运人责任险保险单号、承运人责任险有效期至、是否已安装具有行驶记录仪功能的卫星定位终端、审验年度、年度审验状态代码、年度审验日期、下次年度审验日期、营运状态代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车辆号牌、道路运输证号、发证机关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船舶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船舶经营人、经营人许可证号、船舶经营方式代码、</w:t>
            </w:r>
            <w:r>
              <w:rPr>
                <w:rFonts w:eastAsia="仿宋_GB2312"/>
                <w:sz w:val="18"/>
                <w:szCs w:val="18"/>
              </w:rPr>
              <w:t>IMO</w:t>
            </w:r>
            <w:r>
              <w:rPr>
                <w:rFonts w:eastAsia="仿宋_GB2312"/>
                <w:sz w:val="18"/>
                <w:szCs w:val="18"/>
              </w:rPr>
              <w:t>编号、船舶所有人、船舶管理人、管理人许可证号码、船舶代理机构名称、船舶代理机构联系人、代理类型、代理批文、中文船名、英文船名、船舶登记号、船舶识别号、船舶状态代码、船舶营业运输证编号、船舶核定的经营范围、船舶经营人许可证核定的经营范围、船舶营业运输证发证机关、船舶营业运输证发证日期、证件状态、使用期限起、使用期限止、船舶营业运输证注销原因代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船舶经营人、经营人许可证号、船舶管理人、管理人许可证号码、船名、船舶登记号、船舶营业运输证编号、船舶营业运输证发证机关为必报项</w:t>
            </w:r>
          </w:p>
        </w:tc>
      </w:tr>
      <w:tr>
        <w:trPr>
          <w:trHeight w:val="8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务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资质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经营资质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资质名称、所属行业、所属专业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专项、等级代码、资质证书编号、发证机关、发证日期、业务承接范围、证书有效期开始日期、证书有效期截至日期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资质名称、资质证书编号、发证机关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经营资质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资质名称、所属行业、所属专业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专项、等级代码、资质证书编号、发证机关、发证日期、业务承接范围、证书有效期开始日期、证书有效期截至日期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资质名称、资质证书编号、发证机关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经营资质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企业等级代码、资质名称、资质证书编号、资质评定机构、资质评定日期、资质有效期日期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资质名称、资质证书编号、资质评定机构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企业经营资质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资质名称、证件类型代码、证件编号、发证机关、发证日期、证件起始日期、证件终止日期、证件有效期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资质名称、资质证书编号、发证机关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资格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职业资格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执业资格名称、执业资格等级、注册证书编号、发证单位、发证日期、注册类别代码、注册专业代码、注册等级代码、注册日期、注册有效起始日、注册有效期至、资格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执业资格名称、发证单位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职业资格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执业资格名称、执业资格等级、注册证书编号、发证单位、发证日期、注册类别代码、注册专业代码、注册等级代码、注册日期、注册有效起始日、注册有效期至、资格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执业资格名称、发证单位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职业资格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从业资格证号、从业资格类别代码、证件有效期至、发证单位、证照状态、准驾车型代码、初次领取驾驶证日期、驾驶证有效期至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从业资格证号、发证机关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人员职业资格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证书名称、证书编号、发证单位、签发日期、证书有效期、从业范围、船员职务代码、船员适任证书等级代码、船员适任证书种类代码、危险化学品水路运输从业资格类型代码、危险化学品水路运输作业类型代码、证照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（结合工作职责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执业证书名称、发证单位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绩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业绩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项目编号、项目名称、建设单位、标段编号、标段名称、标段类型代码、项目所在地代码、项目概述、业绩填报类型、合同金额、结算价、建设规模、主要建设内容、实际开工日期、计划交工验收日期、交工验收日期、竣工日期、竣工质量、项目负责人姓名、项目负责人身份证号码、技术负责人姓名、技术负责人身份证号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情况进行上报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业绩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项目编号、项目名称、项目类型、项目建设单位、标段编号、标段名称、标段类型代码、标段状态、业绩所属单位、工作岗位代码、在岗起始日期、在岗结束日期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情况进行上报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业绩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项目编号、项目名称、标段编号、标段名称、标段类型代码、项目所在地代码、项目概述、业绩填报类型、合同金额、结算价、建设规模、主要建设内容、实际开工日期、计划交工验收日期、交工验收日期、竣工日期、竣工质量、项目负责人姓名、项目负责人身份证号码、技术负责人姓名、技术负责人身份证号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情况进行上报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业绩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项目编号、项目名称、项目类型、项目建设单位、标段编号、标段名称、标段类型代码、标段状态、业绩所属单位、工作岗位代码、在岗起始日期、在岗结束日期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情况进行上报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执法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许可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行政许可服务与绩效管理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务服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</w:t>
            </w:r>
            <w:r>
              <w:rPr>
                <w:rFonts w:eastAsia="仿宋_GB2312"/>
                <w:sz w:val="18"/>
                <w:szCs w:val="18"/>
              </w:rPr>
              <w:t>（统一社会信用代码）、行政许可决定文书名称、行政许可决定文书号、许可类别、许可内容、许可决定日期、有效期自、有效期至、许可机关、许可机关统一社会信用代码、当前状态、数据来源单位、数据来源单位统一社会信用代码、数据导出时间为必报项</w:t>
            </w:r>
          </w:p>
        </w:tc>
      </w:tr>
      <w:tr>
        <w:trPr>
          <w:trHeight w:val="18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运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渔业船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行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处罚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交通行政执法监督平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规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</w:t>
            </w:r>
            <w:r>
              <w:rPr>
                <w:rFonts w:eastAsia="仿宋_GB2312"/>
                <w:sz w:val="18"/>
                <w:szCs w:val="18"/>
              </w:rPr>
              <w:t>（统一社会信用代码）、行政处罚决定书文号、违法行为类型、违法事实、处罚依据、处罚类别、处罚内容、处罚决定日期、处罚有效期、公示截止期、处罚机关、处罚机关统一社会信用代码、数据来源单位、数据来源单位统一社会信用代码、数据导出时间为必报项</w:t>
            </w:r>
          </w:p>
        </w:tc>
      </w:tr>
      <w:tr>
        <w:trPr>
          <w:trHeight w:val="20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建设质量监督管理（公路工程建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运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公路运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行业交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防交通战备及小客车调控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铁路及联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业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建设质量监督管理（水运工程建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渔港水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水路运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行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督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用评价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评价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信用评价明细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评价类型代码、项目名称、失信行为代码、扣分分值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公路建设市场信用信息管理系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失信行为代码、扣分分值、状态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信用评价结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期次、评价类型代码、评价地区、评价主体、评价级别代码、投标行为得分、履约行为得分、其他行为扣分、部级扣分、项目数、合同价、总分、信用等级代码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期次、评价类型代码、项目数、总分、状态、数据导出时间为必报项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信用评价明细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评价类型代码、项目名称、失信行为代码、扣分分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码、姓名、扣分分值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个人评价结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评价级别代码、评价期次、评价主体、评价得分、评价结果代码、评价地区、评价类型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码、姓名、评价级别、评价期次、评价主体、评价得分、评价结果为必报项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信用评价明细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类型代码、项目名称、失信行为代码、扣分分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失信行为代码、扣分分值、状态为必报项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信用评价结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期次、评价类型代码、评价地区、评价主体、评价级别代码、投标行为得分、履约行为得分、其他行为扣分、部级扣分、项目数、合同价、总分、信用等级代码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期次、评价地区、评价主体、总分、信用等级为为必报项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信用评价明细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类型代码、项目名称、失信行为代码、扣分分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失信行为代码、扣分分值、状态为必报项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个人评价结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评价级别代码、评价期次、评价机构、评价得分、评价结果代码、评价地区、评价类型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号码、姓名、评价级别代码、评价期次、评价机构、评价得分、评价结果、评价地区为必报项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质量信誉考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考核子行业类别代码、考核等级代码、考核年度、考核机构、考核日期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考核等级代码、考核年度、考核机构、考核日期为必报项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诚信考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型代码、身份证件号码、姓名、考核周期、考核机构名称、考核等级、考核周期累计计分、考核开始日期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生产信用评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水路行业企业安全生产信用评价明细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位名称、法定代表人、地址和营业执照、经营资质、统一社会信用代码、安全生产责任事故、安全生产不良行为、安全生产表彰、奖励和先进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监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水路行业企业安全生产信用评价结果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位名称、法定代表人、地址和营业执照、经营资质、统一社会信用代码、安全生产信用等级、安全生产责任事故扣分、安全生产不良行为扣分、安全生产表彰和奖励加分、安全生产先进成果加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监处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水路行业从业人员安全生产信用评价明细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从业人员姓名、性别、身份证号、从业资格、安全生产责任事故、安全生产不良行为、安全生产表彰、奖励和先进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监处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水路行业从业人员安全生产信用评价结果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从业人员姓名、性别、身份证号、从业资格、安全生产信用等级、安全生产责任事故扣分、安全生产不良行为扣分、安全生产表彰和奖励加分、安全生产先进成果加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燃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监处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荣誉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奖励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奖项名称、奖项年度、等级代码、排名、获奖单位类型、证书编号、颁奖单位、颁奖日期、内容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奖项名称、奖项年度、奖项类别代码、获奖等级代码、证书编号、个人排名、颁发单位、获奖时间、奖项内容、参建属性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奖项名称、奖项年度、等级代码、排名、获奖单位类型代码、证书编号、颁奖单位、颁奖日期、内容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奖项名称、奖项年度、奖项类别代码、获奖等级代码、证书编号、个人排名、颁发单位、获奖时间、奖项内容、参建属性代码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奖项名称、奖项年度、等级代码、排名、获奖单位类型、证书编号、颁奖单位、颁奖时间、内容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规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5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奖项名称、奖项年度、奖项类别代码、获奖等级代码、证书编号、个人排名、颁发单位、获奖时间、奖项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企业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奖项名称、奖项年度、等级代码、排名、获奖单位类型代码、证书编号、颁奖单位、颁奖时间、内容、备注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人员奖励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奖项名称、奖项年度、奖项类别代码、获奖等级代码、证书编号、个人排名、颁发单位、获奖时间、奖项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表彰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表彰标题、表彰文号、表彰年度、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道路运输管理信息系统、天津市公共交通行业信息管理系统、网约车监管平台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企业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单位名称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工统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人员表彰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表彰标题、表彰文号、表彰年度、表彰等级代码、发布单位、发布日期、表彰内容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信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红黑名单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名称、主体代码、红黑名单类型、列入原因、列入时间、列入依据、列入部门、有效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公路建设市场信用信息系统（仅包含施工、设计、监理的数据，且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名称、主体代码、红黑名单类型、列入原因、列入时间、列入依据、列入部门、有效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良好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水运建设市场信用信息系统（无数据导出权限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bookmarkStart w:id="1" w:name="RANGE!D315"/>
            <w:r>
              <w:rPr>
                <w:rFonts w:eastAsia="仿宋_GB2312"/>
                <w:sz w:val="18"/>
                <w:szCs w:val="18"/>
              </w:rPr>
              <w:t>严重违法失信超限超载信息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企业名称、企业统一社会信用代码（工商登记注册号、税务登记号）、道路运输许可证号、法人代表、法人身份证号、红黑名单类型、列入原因、列入时间、列入依据、列入部门、有效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严重失信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者都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治超失信名单报送系统（</w:t>
            </w:r>
            <w:r>
              <w:rPr>
                <w:rFonts w:eastAsia="仿宋_GB2312"/>
                <w:sz w:val="18"/>
                <w:szCs w:val="18"/>
              </w:rPr>
              <w:t>zc.tpri.org.cn/sx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施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7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货运车辆车牌号、道路运输证号、红黑名单类型、列入原因、列入时间、列入依据、列入部门、有效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失信当事人姓名、身份证号码、红黑名单类型、列入原因、列入时间、列入依据、列入部门、有效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用奖惩反馈信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企业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位名称、奖惩对象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建设市场从业人员表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企业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奖惩对象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运工程建设市场从业人员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勘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企业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省级系统经营业户</w:t>
            </w:r>
            <w:r>
              <w:rPr>
                <w:rFonts w:eastAsia="仿宋_GB2312"/>
                <w:sz w:val="18"/>
                <w:szCs w:val="18"/>
              </w:rPr>
              <w:t>ID</w:t>
            </w:r>
            <w:r>
              <w:rPr>
                <w:rFonts w:eastAsia="仿宋_GB2312"/>
                <w:sz w:val="18"/>
                <w:szCs w:val="18"/>
              </w:rPr>
              <w:t>、奖惩对象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市场从业人员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旅客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运输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普通货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危险货物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货运站（场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道路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驾驶员培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企业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奖惩对象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业务开展情况报送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路运输市场（含港口）从业人员信用奖惩反馈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水路运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、姓名、守信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失信行为、执行部门名称、开始时间、结束时间、执行措施、执行内容、所在领域、奖惩类型代码、成效、状态、数据导出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运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船舶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生产标准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标准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一社会信用代码、组织机构代码、单位名称、专业类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类型、等级、证书号码、有效期起、有效期止、企业所在地、状态、数据导出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性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和其他组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企业安全生产标准化管理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监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合实际掌握情况进行报送</w:t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注：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、备注中未明确指出必报指标的，原则上均需上报。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br/>
              <w:t xml:space="preserve">    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、征集指标中标有代码的，请以代码代替文字，相应代码参考《部省交通运输信用信息交换指标要求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019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版》。</w:t>
            </w:r>
          </w:p>
        </w:tc>
      </w:tr>
    </w:tbl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pacing w:lineRule="exact" w:line="579" w:before="0" w:after="312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天津市交通运输共享需求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7"/>
        <w:gridCol w:w="559"/>
        <w:gridCol w:w="593"/>
        <w:gridCol w:w="843"/>
        <w:gridCol w:w="3350"/>
        <w:gridCol w:w="709"/>
        <w:gridCol w:w="708"/>
        <w:gridCol w:w="1014"/>
      </w:tblGrid>
      <w:tr>
        <w:trPr>
          <w:tblHeader w:val="true"/>
          <w:trHeight w:val="12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共享单位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相对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信息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信息事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据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提供周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提供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提出部门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单位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市场监管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登记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名称、统一社会信用代码、法定代表人姓名、法定代表人身份证号码、法定代表人联系电话、营业执照注册号、营业执照注册日期、营业执照有效日期、单位类型、成立日期、注册资本、经济类型、登记机关、注册城市、注册地址、营业范围、核准日期、年审日期、状态、变更信息、特种设备使用登记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市场监管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良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主体信用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名称、营业执照注册号、统一社会信用代码、信用风险分类、行政处罚记录、严重违法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基本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民族、出生日期、户籍所在地、身份证号码、自然人居住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驾驶人信息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准驾车型驾驶证号、姓名、性别、电话号码、初次领证日期、有效起始日期、驾证期限、国籍、联系住所详细地址、驾驶证状态、出生日期、是否本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培训事项与考试平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号码、培训时间、考试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练员无重大事故证明与扣满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分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号码、培训时间、考试时间、扣分时间、扣分事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营运驾驶员吊销驾驶证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、性别、身份证号码、吊销时间、吊销事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车辆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牌号码、车牌颜色、车辆识别代码、厂牌型号、发动机型号、车辆外廓尺寸、厢内尺寸、底盘型号、轮胎规格、半挂车鞍座最大承载质量、准拖挂车总质量、核定载质量、总质量、整备质量、燃料类型、使用性质、车辆类型、车辆年检信息、排放等级、核定载客、机动车状态、排量、注册日期、驾驶证期限、所有人姓名、所有人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交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良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辆违法信息（含违章停车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牌号码、车辆识别代码、时间、违章地点、违章及违法内容、其他车辆事故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许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市交通运输行政许可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服务处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许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市交通运输行政许可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居民身份证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法定代表人、法定代表人身份证号、证件类型、证件号码、行政许可决定文书名称、行政许可决定文书号、许可类别、许可证书名称、许可编号、许可内容、许可决定日期、有效期自、有效期至、许可机关、许可机关统一社会信用代码、当前状态、数据来源单位、数据来源单位统一社会信用代码、备注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服务处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处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市交通运输行政处罚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规处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处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市交通运输行政处罚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相对人名称、行政相对人代码</w:t>
            </w:r>
            <w:r>
              <w:rPr>
                <w:rFonts w:eastAsia="仿宋_GB2312"/>
                <w:sz w:val="18"/>
                <w:szCs w:val="18"/>
              </w:rPr>
              <w:t>_1(</w:t>
            </w:r>
            <w:r>
              <w:rPr>
                <w:rFonts w:eastAsia="仿宋_GB2312"/>
                <w:sz w:val="18"/>
                <w:szCs w:val="18"/>
              </w:rPr>
              <w:t>统一社会信用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2(</w:t>
            </w:r>
            <w:r>
              <w:rPr>
                <w:rFonts w:eastAsia="仿宋_GB2312"/>
                <w:sz w:val="18"/>
                <w:szCs w:val="18"/>
              </w:rPr>
              <w:t>工商注册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3(</w:t>
            </w:r>
            <w:r>
              <w:rPr>
                <w:rFonts w:eastAsia="仿宋_GB2312"/>
                <w:sz w:val="18"/>
                <w:szCs w:val="18"/>
              </w:rPr>
              <w:t>组织机构代码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4(</w:t>
            </w:r>
            <w:r>
              <w:rPr>
                <w:rFonts w:eastAsia="仿宋_GB2312"/>
                <w:sz w:val="18"/>
                <w:szCs w:val="18"/>
              </w:rPr>
              <w:t>税务登记号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、行政相对人代码</w:t>
            </w:r>
            <w:r>
              <w:rPr>
                <w:rFonts w:eastAsia="仿宋_GB2312"/>
                <w:sz w:val="18"/>
                <w:szCs w:val="18"/>
              </w:rPr>
              <w:t>_5</w:t>
            </w:r>
            <w:r>
              <w:rPr>
                <w:rFonts w:eastAsia="仿宋_GB2312"/>
                <w:sz w:val="18"/>
                <w:szCs w:val="18"/>
              </w:rPr>
              <w:t>（事业单位证书号）、行政相对人代码</w:t>
            </w:r>
            <w:r>
              <w:rPr>
                <w:rFonts w:eastAsia="仿宋_GB2312"/>
                <w:sz w:val="18"/>
                <w:szCs w:val="18"/>
              </w:rPr>
              <w:t>_6(</w:t>
            </w:r>
            <w:r>
              <w:rPr>
                <w:rFonts w:eastAsia="仿宋_GB2312"/>
                <w:sz w:val="18"/>
                <w:szCs w:val="18"/>
              </w:rPr>
              <w:t>社会组织登记证号</w:t>
            </w:r>
            <w:r>
              <w:rPr>
                <w:rFonts w:eastAsia="仿宋_GB2312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sz w:val="18"/>
                <w:szCs w:val="18"/>
              </w:rPr>
              <w:t>法定代表人姓名、法定代表人身份证号、证件类型、证件号码、行政处罚决定书文号、违法行为类型、违法事实、处罚依据、处罚类别、处罚内容、处罚金额（万元）、没收违法所得、没收非法财务的金额（万元）、暂扣或吊销证照名称及编号、处罚决定日期、处罚有效期、公示截止期、处罚机关、处罚机关统一社会信用代码、数据来源单位、数据来源单位统一社会信用代码、备注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规处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住房城乡建设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企业、设计企业资质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名称、统一社会信用代码、资质名称、所属行业、所属专业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事项、资质等级、资质证书编号、发证机关、发证日期、业务承接范围、证书有效期开始日期、证书有效期截至日期、备注、状态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、港航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住房城乡建设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项目经理、监理工程师职业资格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号码、姓名、职业资格名称、职业资格等级、注册证书编号、发证单位、发证日期、注册类别、注册等级、注册日期、注册有效起始日、注册有效期至、资格状态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管处、港航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住房城乡建设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资格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号码、姓名、职业资格名称、职业资格等级、注册证书编号、发证单位、发证日期、注册类别、注册等级、注册日期、注册有效起始日、注册有效期至、资格状态、船员适任证书种类、船员服务簿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住房城乡建设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船舶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船舶经营人、经营人许可证号、船舶经营方式代码、</w:t>
            </w:r>
            <w:r>
              <w:rPr>
                <w:rFonts w:eastAsia="仿宋_GB2312"/>
                <w:sz w:val="18"/>
                <w:szCs w:val="18"/>
              </w:rPr>
              <w:t>IMO</w:t>
            </w:r>
            <w:r>
              <w:rPr>
                <w:rFonts w:eastAsia="仿宋_GB2312"/>
                <w:sz w:val="18"/>
                <w:szCs w:val="18"/>
              </w:rPr>
              <w:t>编号、船舶所有人、船舶管理人、管理人许可证号码、船舶代理机构名称、船舶代理机构联系人、代理类型、代理批文、中文船名、英文船名、船舶登记号、船舶识别号、船舶状态代码、船舶营业运输证编号、船舶核定的经营范围、船舶经营人许可证核定的经营范围、船舶营业运输证发证机关、船舶营业运输证发证日期、证件状态、使用期限起、使用期限止、船舶营业运输证注销原因代码、数据导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港航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特种设备监督检验技术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车罐车定期检验报告（年度检验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备名称、使用单位、单位内标号、检验日期、检验结论、下次年度检验日期、下次全面检验日期、介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维修行业从业人员（包括摩托车维修工、汽车维修工、汽车维修电工等）职业资格鉴定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资格证类别、资格证号、发证日期、发证单位、证照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部职业资格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动车检测维修专业技术人员相关信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件类别代码、身份证件号码、姓名、资格证类别、资格证号、发证日期、发证单位、证照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前置机对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</w:tr>
    </w:tbl>
    <w:p>
      <w:pPr>
        <w:pStyle w:val="P0"/>
        <w:widowControl w:val="false"/>
        <w:spacing w:lineRule="exact" w:line="519" w:before="78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napToGrid w:val="false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622925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41.95pt,0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4020</wp:posOffset>
                </wp:positionV>
                <wp:extent cx="5622925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6pt" to="441.95pt,32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天津市交通运输委员会办公室　　　　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3:00Z</dcterms:created>
  <dc:creator>clover</dc:creator>
  <dc:description/>
  <cp:keywords/>
  <dc:language>en-US</dc:language>
  <cp:lastModifiedBy>孙婷</cp:lastModifiedBy>
  <dcterms:modified xsi:type="dcterms:W3CDTF">2019-08-08T01:53:00Z</dcterms:modified>
  <cp:revision>2</cp:revision>
  <dc:subject/>
  <dc:title>天 津 市 交 通 运 输 和 港 口 管 理 局</dc:title>
</cp:coreProperties>
</file>